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an</w:t>
      </w:r>
      <w:r>
        <w:rPr>
          <w:sz w:val="48"/>
          <w:szCs w:val="48"/>
        </w:rPr>
        <w:t xml:space="preserve">未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未满的机遇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在成长之路上的挑战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的机遇：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在成长之路上的挑战与探索</w:t>
      </w:r>
      <w:r>
        <w:rPr>
          <w:sz w:val="32"/>
          <w:szCs w:val="32"/>
        </w:rPr>
        <w:t>&lt;/p&gt;&lt;p&gt;&lt;img src="/static-img/pkRD2pLpLEBPnjLjrkO7XNU0SGJbMZkcFfxUmvu44USeXj3_B6M9uE-d9Jsksb1T.jpg"&gt;&lt;/p&gt;&lt;p&gt;</w:t>
      </w:r>
      <w:r>
        <w:rPr>
          <w:sz w:val="32"/>
          <w:szCs w:val="32"/>
        </w:rPr>
        <w:t>在科技不断发展的今天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作为一款旨在帮助企业和个人管理项目进度的软件，其未满的情况常常是许多用户面临的一个难题。然而，这正是一个新的开始，也是对技术创新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有这样一家小型创业公司，他们使用了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来管理他们正在开发的小程序。随着项目的推进，团队成员越来越多，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却显得有些力不从心。在这个时候，关键词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就显得尤为重要，因为它提醒了这家公司需要升级到更高版本，以便支持更多用户和功能。</w:t>
      </w:r>
      <w:r>
        <w:rPr>
          <w:sz w:val="32"/>
          <w:szCs w:val="32"/>
        </w:rPr>
        <w:t>&lt;/p&gt;&lt;p&gt;&lt;img src="/static-img/pGStpomf9dd-0L8R8trLyNU0SGJbMZkcFfxUmvu44URQFoaZGMUjckyLcs0Z-wkOKZop1BLB1Q5Jouf-BWXNoneKNhMbr5NHONwJgiphMEs.jpg"&gt;&lt;/p&gt;&lt;p&gt;</w:t>
      </w:r>
      <w:r>
        <w:rPr>
          <w:sz w:val="32"/>
          <w:szCs w:val="32"/>
        </w:rPr>
        <w:t>不过，这个问题并不是没有解决办法。通过分析当前市场上其他类似产品如何处理“未满”的情况，以及采用最新技术进行优化，这家公司成功地将其项目迁移到了一个更加强大的平台上。这不仅提高了工作效率，还扩大了他们能够服务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解决方案外，更深层次的问题可能还包括组织结构和流程管理方面的问题。在一些情况下，即使软件本身可以支持更多人数，但如果团队内部没有有效的沟通协调机制，那么也很难达到最佳状态。这要求企业必须审视自己的工作流程，并寻求改进方法，使之能够应对日益增长的人口压力。</w:t>
      </w:r>
      <w:r>
        <w:rPr>
          <w:sz w:val="32"/>
          <w:szCs w:val="32"/>
        </w:rPr>
        <w:t>&lt;/p&gt;&lt;p&gt;&lt;img src="/static-img/tIwZkyaP9kO-iIol5ro1utU0SGJbMZkcFfxUmvu44URQFoaZGMUjckyLcs0Z-wkOKZop1BLB1Q5Jouf-BWXNoneKNhMbr5NHONwJgiphMEs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并不意味着失败或困境，而是一种转折点，是对现状的一次反思，也是向更好的未来迈出一步的机会。只要我们勇于面对挑战，不断学习和适应，就能找到问题解决方案，从而让每一次“未满”都成为前进的一步。而对于那些仍然处于“未满”的用户来说，每一次尝试都是对自我潜力的考验，同时也是提升自己能力的手段。</w:t>
      </w:r>
      <w:r>
        <w:rPr>
          <w:sz w:val="32"/>
          <w:szCs w:val="32"/>
        </w:rPr>
        <w:t>&lt;/p&gt;&lt;p&gt;&lt;a href = "/doc/942224-yw193.can</w:t>
      </w:r>
      <w:r>
        <w:rPr>
          <w:sz w:val="32"/>
          <w:szCs w:val="32"/>
        </w:rPr>
        <w:t xml:space="preserve">未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未满的机遇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在成长之路上的挑战与探索</w:t>
      </w:r>
      <w:r>
        <w:rPr>
          <w:sz w:val="32"/>
          <w:szCs w:val="32"/>
        </w:rPr>
        <w:t>.doc" rel="alternate" download="942224-yw193.can</w:t>
      </w:r>
      <w:r>
        <w:rPr>
          <w:sz w:val="32"/>
          <w:szCs w:val="32"/>
        </w:rPr>
        <w:t xml:space="preserve">未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未满的机遇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在成长之路上的挑战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